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sz w:val="32"/>
          <w:szCs w:val="32"/>
        </w:rPr>
      </w:pPr>
      <w:r>
        <w:rPr>
          <w:sz w:val="32"/>
          <w:szCs w:val="32"/>
        </w:rPr>
        <w:t xml:space="preserve">UGOVOR O POSREDOVANJU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/ZAKUP NEPOKRETNOSTI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Broj ugovora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 dana ____________. godine u ________________, izmeđ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USE NEKRETNINE DOO, Novi Sad, ulica </w:t>
      </w:r>
      <w:r>
        <w:rPr>
          <w:lang w:val="sr-Latn-RS"/>
        </w:rPr>
        <w:t>Miroslava Antića 7</w:t>
      </w:r>
      <w:r>
        <w:rPr/>
        <w:t xml:space="preserve">, PIB 105386538, MB 20350415, upisan u Registar posrednika broj </w:t>
      </w:r>
      <w:r>
        <w:rPr>
          <w:sz w:val="28"/>
        </w:rPr>
        <w:t>200</w:t>
      </w:r>
      <w:r>
        <w:rPr/>
        <w:t>, koje zastupa direktor Sanja Vučković, kao posrednika, s jedne strane, i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iz________________________________________, ulica_______________________________________________broj______________, JMBG:_______________________________, kao nalogodavca, s druge strane, o sledeć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  <w:t>Ovim ugovorom POSREDNIK i NALOGODAVAC uređuju svoje međusobne odnose u vezi posredovanja u poslovima zakupa nepokretnosti.</w:t>
      </w:r>
    </w:p>
    <w:p>
      <w:pPr>
        <w:pStyle w:val="Normal"/>
        <w:rPr/>
      </w:pPr>
      <w:r>
        <w:rPr/>
        <w:t>Ugovorne strane zaključuju ugovor o posredovanju sa rokom važenja od 12 meseci, s tim da iste mogu pre isteka roka produžiti njegovo dejstvo, i iste konstatuju da ukoliko ne dodje do raskida ugovora, on se ima smatrati automatski produzenim za period od 12 mese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/>
      </w:pPr>
      <w:r>
        <w:rPr/>
        <w:t xml:space="preserve">POSREDNIK će nastojati da nađe i dovede NALOGODAVCA u direktnu vezu sa licem koje bi sa njim pregovaralo o zaključenju Ugovora o zakupu nepokretnosti i uslovima zakupa, u prostorijama POSREDNIKA ili drugim prostorijama, u vezi sa nekretninom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 </w:t>
      </w:r>
    </w:p>
    <w:p>
      <w:pPr>
        <w:pStyle w:val="Normal"/>
        <w:rPr/>
      </w:pPr>
      <w:r>
        <w:rPr/>
        <w:t xml:space="preserve">Poslovni prostor </w:t>
      </w:r>
    </w:p>
    <w:p>
      <w:pPr>
        <w:pStyle w:val="Normal"/>
        <w:rPr/>
      </w:pPr>
      <w:r>
        <w:rPr/>
        <w:t xml:space="preserve">Porodična stambena zgrada </w:t>
      </w:r>
    </w:p>
    <w:p>
      <w:pPr>
        <w:pStyle w:val="Normal"/>
        <w:rPr/>
      </w:pPr>
      <w:r>
        <w:rPr/>
        <w:t xml:space="preserve">garaža </w:t>
      </w:r>
    </w:p>
    <w:p>
      <w:pPr>
        <w:pStyle w:val="Normal"/>
        <w:rPr/>
      </w:pPr>
      <w:r>
        <w:rPr/>
        <w:t>zemljište</w:t>
      </w:r>
    </w:p>
    <w:p>
      <w:pPr>
        <w:pStyle w:val="Normal"/>
        <w:rPr/>
      </w:pPr>
      <w:r>
        <w:rPr/>
        <w:t>površine____________m2,na____________spratu, oznaka nepokretnosti _______________ u ulici ___________________________________ broj _________,  u _____________________,  koja je izgrađena na parceli broj ________________,  i upisana u list nepokretnosti broj  _________________, K.O. ____________________________, a koja je vlasništvo NALOGODAVCA u celosti po ceni zakupa nepokretnosti u iznosu         eura u dinarskoj protivvred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rPr/>
      </w:pPr>
      <w:r>
        <w:rPr/>
        <w:t>POSREDNIK se obavezuje da 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nastojati da nađe i dovede u vezu s NALOGODAVCEM lice radi zaključivanja posla koji je predmet ugovora o posredovanju; </w:t>
      </w:r>
    </w:p>
    <w:p>
      <w:pPr>
        <w:pStyle w:val="Normal"/>
        <w:rPr/>
      </w:pPr>
      <w:r>
        <w:rPr/>
        <w:t xml:space="preserve">2. omogućiti razgledanje nepokretnosti; </w:t>
      </w:r>
    </w:p>
    <w:p>
      <w:pPr>
        <w:pStyle w:val="Normal"/>
        <w:rPr/>
      </w:pPr>
      <w:r>
        <w:rPr/>
        <w:t xml:space="preserve">3. posredovati u pregovorima i nastojati da dođe do zaključivanja ugovora; </w:t>
      </w:r>
    </w:p>
    <w:p>
      <w:pPr>
        <w:pStyle w:val="Normal"/>
        <w:rPr/>
      </w:pPr>
      <w:r>
        <w:rPr/>
        <w:t>4. obaviti potrebne radnje radi prezentacije nepokretnosti na tržištu, postaviti oglas u vezi sa zakupom nepokretnosti;</w:t>
      </w:r>
    </w:p>
    <w:p>
      <w:pPr>
        <w:pStyle w:val="Normal"/>
        <w:rPr/>
      </w:pPr>
      <w:r>
        <w:rPr/>
        <w:t>5. obezbediti eventualne advokatske usluge prilikom realizacije predmetnog ugovora;</w:t>
      </w:r>
    </w:p>
    <w:p>
      <w:pPr>
        <w:pStyle w:val="Normal"/>
        <w:rPr/>
      </w:pPr>
      <w:r>
        <w:rPr/>
        <w:t xml:space="preserve">6. orgaizovati eventualnu overu Ugovora pred nadležnim organom i transfer novca preko poslovnih banak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rPr/>
      </w:pPr>
      <w:r>
        <w:rPr/>
        <w:t>POSREDNIKU za obavljeno posredovanje pripada posrednička naknada u iznosu od 50 % od ukupno ugovorene cene zakupa. Posrednička naknada se isplaćuje POSREDNIKU u celosti u momentu zaključenja ugovora za koji je posredovao.</w:t>
      </w:r>
    </w:p>
    <w:p>
      <w:pPr>
        <w:pStyle w:val="Normal"/>
        <w:rPr/>
      </w:pPr>
      <w:r>
        <w:rPr/>
        <w:t>Posredničku naknadu plaća lice koje je POSREDNIK doveo u vezu sa NALOGODAVCEM radi realizacije predmetnog pos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  <w:t>Ugovorne strane saglasno ugovaraju da će sve eventualne sporove iz ovog ugovora rešavati stvarno nadležni sud u Novom S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rPr/>
      </w:pPr>
      <w:r>
        <w:rPr/>
        <w:t>POSREDNIK upoznaje NALOGODAVCA da su Opšti uslovi poslovanja sastavni deo ovog ugov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ve što nije regulisano ovim ugovorom primenjivaće se odredbe Zakona o obligacionim odnosima i Zakona o posredovanju u prometu i zakupu nepokret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rPr/>
      </w:pPr>
      <w:r>
        <w:rPr/>
        <w:t>Ovaj ugovor počinje da proizvodi pravno dejstvo danom potpisivanja od strane ugovornih strana. Sve eventualne izmene ovog ugovora ugovorne strane će vrštiti u pismenoj formi. Ugovorne strane su zajednički sačinile ovaj Ugovor i kao znak priznavanja svojeručno ga potpisu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POSREDNIK:</w:t>
        <w:tab/>
        <w:tab/>
        <w:tab/>
        <w:tab/>
        <w:tab/>
        <w:tab/>
        <w:tab/>
        <w:t xml:space="preserve">     NALOGODAVAC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1466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076325</wp:posOffset>
              </wp:positionV>
              <wp:extent cx="5924550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5pt,84.75pt" to="466.1pt,84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972435" cy="10179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1017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95980</wp:posOffset>
              </wp:positionH>
              <wp:positionV relativeFrom="paragraph">
                <wp:posOffset>-76200</wp:posOffset>
              </wp:positionV>
              <wp:extent cx="264033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033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HOUSE NEKRETNINE</w:t>
                            <w:br/>
                          </w:r>
                          <w:r>
                            <w:rPr>
                              <w:rFonts w:cs="Arial" w:ascii="Arial" w:hAnsi="Arial"/>
                            </w:rPr>
                            <w:t>21000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Novi Sad </w:t>
                            <w:br/>
                          </w:r>
                          <w:r>
                            <w:rPr>
                              <w:rFonts w:cs="Arial" w:ascii="Arial" w:hAnsi="Arial"/>
                              <w:lang w:val="sr-Latn-RS"/>
                            </w:rPr>
                            <w:t>Miroslava Antića 7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</w:t>
                            <w:br/>
                            <w:t>Tel. (+381 21 ) 546-645</w:t>
                            <w:br/>
                            <w:t>www.house-nekretnine.com</w:t>
                            <w:br/>
                            <w:t>email: info@house-nekretnine.com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9pt;height:90pt;mso-wrap-distance-left:9.05pt;mso-wrap-distance-right:9.05pt;mso-wrap-distance-top:0pt;mso-wrap-distance-bottom:0pt;margin-top:-6pt;mso-position-vertical-relative:text;margin-left:26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HOUSE NEKRETNINE</w:t>
                      <w:br/>
                    </w:r>
                    <w:r>
                      <w:rPr>
                        <w:rFonts w:cs="Arial" w:ascii="Arial" w:hAnsi="Arial"/>
                      </w:rPr>
                      <w:t>21000</w:t>
                    </w:r>
                    <w:r>
                      <w:rPr>
                        <w:rFonts w:cs="Arial" w:ascii="Arial" w:hAnsi="Arial"/>
                        <w:b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Novi Sad </w:t>
                      <w:br/>
                    </w:r>
                    <w:r>
                      <w:rPr>
                        <w:rFonts w:cs="Arial" w:ascii="Arial" w:hAnsi="Arial"/>
                        <w:lang w:val="sr-Latn-RS"/>
                      </w:rPr>
                      <w:t>Miroslava Antića 7</w:t>
                    </w:r>
                    <w:r>
                      <w:rPr>
                        <w:rFonts w:cs="Arial" w:ascii="Arial" w:hAnsi="Arial"/>
                      </w:rPr>
                      <w:t xml:space="preserve"> </w:t>
                      <w:br/>
                      <w:t>Tel. (+381 21 ) 546-645</w:t>
                      <w:br/>
                      <w:t>www.house-nekretnine.com</w:t>
                      <w:br/>
                      <w:t>email: info@house-nekretnine.com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hous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21:02:00Z</dcterms:created>
  <dc:creator>Korisnik</dc:creator>
  <dc:description/>
  <cp:keywords/>
  <dc:language>en-US</dc:language>
  <cp:lastModifiedBy>PC</cp:lastModifiedBy>
  <cp:lastPrinted>2015-08-11T10:27:00Z</cp:lastPrinted>
  <dcterms:modified xsi:type="dcterms:W3CDTF">2023-05-27T10:51:00Z</dcterms:modified>
  <cp:revision>4</cp:revision>
  <dc:subject/>
  <dc:title/>
</cp:coreProperties>
</file>