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GOVOR O POSREDOVANJU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roj ugovor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 dana                           godine u Novom Sadu, izmeđ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USE NEKRETNINE DOO,</w:t>
      </w:r>
      <w:r>
        <w:rPr>
          <w:rFonts w:cs="Times New Roman" w:ascii="Times New Roman" w:hAnsi="Times New Roman"/>
          <w:sz w:val="24"/>
          <w:szCs w:val="24"/>
        </w:rPr>
        <w:t xml:space="preserve"> Novi Sad, ulica </w:t>
      </w:r>
      <w:r>
        <w:rPr>
          <w:rFonts w:cs="Times New Roman" w:ascii="Times New Roman" w:hAnsi="Times New Roman"/>
          <w:sz w:val="24"/>
          <w:szCs w:val="24"/>
          <w:lang w:val="sr-Latn-RS"/>
        </w:rPr>
        <w:t>Miroslava Antića 07</w:t>
      </w:r>
      <w:r>
        <w:rPr>
          <w:rFonts w:cs="Times New Roman" w:ascii="Times New Roman" w:hAnsi="Times New Roman"/>
          <w:sz w:val="24"/>
          <w:szCs w:val="24"/>
        </w:rPr>
        <w:t>, PIB 105386538, MB 20350415, upisan u Registar posrednika br. 200, koje zastupa direktor Sanja Vučković, kao posrednika, s jedne strane,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 iz ____________________, ulica________________________________br._____, JMBG:______________________, mail _________________________________kao nalogodavca, s druge strane, o sledeć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ugovorom POSREDNIK i NALOGODAVAC uređuju svoje međusobne odnose u vezi posredovanja u poslovima kupoprodaje nepokret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ne strane zaključuju ugovor o posredovanju sa rokom važenja od 12 meseci, s tim da iste mogu pre isteka roka produžiti njegovo dejstvo. Ukoliko do raskida ugovora ne dodje u roku od 12 meseci od datuma zaključenja ugovora o posredovanju, on se ima smatrati automatski produženim ze period od 12 mese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REDNIK će nastojati da nađe i dovede NALOGODAVCA u direktnu vezu sa licem koje bi sa njim pregovaralo o zaključenju Ugovora o kupoprodaji nepokretnosti i uslovima kupoprodaje, u vezi sa nekretni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Poslovni prostor Porodična stambena zgrada garaža zemljište, po strukturi jednosoban/dvosoban/trosoban/visesoban u površini od ______m2, na _____ spratu stambene zgrade u ulici ___________________________________ br. ___ broj posebnog dela ______ u  _____________________, koja je izgrađena na parceli broj _____________, upisana u list nepokretnosti br. ________, K.O. _______________, a koja je vlasništvo NALOGODAVCA u celosti za kupoprodajnu cenu u iznosu od                     eu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REDNIK se obavezuje da će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stojati da nađe i dovede u vezu s NALOGODAVCEM lice radi zaključivanja posla koji je predmet ugovora o posredovanj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mogućiti razgledanje nepokretnosti; obaviti potrebne radnje radi prezentacije nepokretnosti na tržištu, postaviti oglas u vezi sa prometom, odnosno zakupom nepokretnos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redovati u pregovorima i nastojati da dođe do zaključivanja ugovor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bezbediti eventualne advokatske usluge prilikom realizacije predmetnog ugovora; i organizovati overu predugovora i ugovora pred nadležnim organom i transfer novca preko poslovnih banak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REDNIKU za obavljeno posredovanje pripada posrednička naknada u iznosu od 3% od ukupno ugovorene kupoprodajne cene. Posrednička naknada se isplaćuje POSREDNIKU u celosti u momentu zaključenja ugovora za koji je posredovao, osim ako POSREDNIK i NALOGODAVAC nisu ugovorili da se pravo na posredničku naknadu stiče u momentu zaključenja predugovora za koji je POSREDNIK posredovao. Posredničku naknadu plaća lice koje je POSREDNIK doveo u vezu sa NALOGODAVCEM radi realizacije predmetnog pos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ne strane saglasno ugovaraju da će sve eventualne sporove iz ovog ugovora rešavati stvarno nadležni sud u Novom Sad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REDNIK upoznaje NALOGODAVCA da su Opšti uslovi poslovanja sastavni deo ovog ugovora. Na sve što nije regulisano ovim ugovorom primenjivaće se odredbe Zakona o obligacionim odnosima i Zakona o posredovanju u prometu i zakupu nepokretnost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počinje da proizvodi pravno dejstvo danom potpisivanja od strane ugovornih strana. Sve eventualne izmene ovog ugovora ugovorne strane će vrštiti u pismenoj formi. Ugovorne strane su zajednički sačinile ovaj Ugovor i kao znak priznavanja svojeručno ga potpisu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REDNIK:                                                                                 NALOGODAVA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                                                               _____________________</w:t>
      </w:r>
    </w:p>
    <w:sectPr>
      <w:headerReference w:type="default" r:id="rId2"/>
      <w:type w:val="nextPage"/>
      <w:pgSz w:w="11906" w:h="16838"/>
      <w:pgMar w:left="1701" w:right="1134" w:gutter="0" w:header="2835" w:top="349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9370</wp:posOffset>
              </wp:positionV>
              <wp:extent cx="5753100" cy="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cap="sq" w="18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1pt" to="452.55pt,3.1pt" stroked="t" o:allowincell="f" style="position:absolute">
              <v:stroke color="#333333" weight="18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1246505</wp:posOffset>
              </wp:positionV>
              <wp:extent cx="2466975" cy="12249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1224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5055" cy="1324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5055" cy="1324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96.45pt;mso-wrap-distance-left:0pt;mso-wrap-distance-right:0pt;mso-wrap-distance-top:0pt;mso-wrap-distance-bottom:0pt;margin-top:-98.15pt;mso-position-vertical-relative:text;margin-left: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2345055" cy="1324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5055" cy="1324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71470</wp:posOffset>
              </wp:positionH>
              <wp:positionV relativeFrom="paragraph">
                <wp:posOffset>-1295400</wp:posOffset>
              </wp:positionV>
              <wp:extent cx="2882900" cy="12261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1226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HOUSE NEKRETN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21000 Novi Sad,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sr-Latn-RS"/>
                            </w:rPr>
                            <w:t>Miroslava Antića 0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Tel. (+381 21 ) 546-6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PIB: 10538653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atični broj: 203504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ww.house-nekretnine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ail: info@house-nekretnine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96.55pt;mso-wrap-distance-left:0pt;mso-wrap-distance-right:0pt;mso-wrap-distance-top:0pt;mso-wrap-distance-bottom:0pt;margin-top:-102pt;mso-position-vertical-relative:text;margin-left:226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HOUSE NEKRETNI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21000 Novi Sad,  </w:t>
                    </w:r>
                    <w:r>
                      <w:rPr>
                        <w:color w:val="000000"/>
                        <w:sz w:val="20"/>
                        <w:szCs w:val="20"/>
                        <w:lang w:val="sr-Latn-RS"/>
                      </w:rPr>
                      <w:t>Miroslava Antića 07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Tel. (+381 21 ) 546-64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PIB: 105386538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Matični broj: 2035041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ww.house-nekretnine.com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mail: info@house-nekretnine.com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57:00Z</dcterms:created>
  <dc:creator>User</dc:creator>
  <dc:description/>
  <cp:keywords/>
  <dc:language>en-US</dc:language>
  <cp:lastModifiedBy>PC</cp:lastModifiedBy>
  <cp:lastPrinted>2016-01-04T11:41:00Z</cp:lastPrinted>
  <dcterms:modified xsi:type="dcterms:W3CDTF">2023-05-27T10:57:00Z</dcterms:modified>
  <cp:revision>2</cp:revision>
  <dc:subject/>
  <dc:title/>
</cp:coreProperties>
</file>